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– EDUCAÇÃO ESPECIAL – DEFICIÊNDCIA AUDIDTIV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 </w:t>
      </w:r>
      <w:r>
        <w:rPr>
          <w:rFonts w:cs="Arial" w:ascii="Arial" w:hAnsi="Arial"/>
          <w:b/>
          <w:sz w:val="16"/>
          <w:szCs w:val="16"/>
        </w:rPr>
        <w:t xml:space="preserve">PROFESSOR MUNICIPAL II – NIVEL E – DEFICIÊNCIA AUDITIV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488"/>
        <w:gridCol w:w="1099"/>
        <w:gridCol w:w="942"/>
        <w:gridCol w:w="788"/>
        <w:gridCol w:w="990"/>
        <w:gridCol w:w="990"/>
      </w:tblGrid>
      <w:tr>
        <w:trPr>
          <w:trHeight w:val="2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YSE KERUSCA DE ARAUJ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1.204-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/1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PATRICIA DA SILVA QUAGLI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63.276-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4/19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E ALINE MENNA MUNHOZ PINHEIR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19.272-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2/19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NICE RODRIGUES SILVA CAMILL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3.340-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2/1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MARIA MOREIRA ZULIA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7.423-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7/19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5:00Z</dcterms:created>
  <dc:creator>Pires da Cunha</dc:creator>
  <dc:description/>
  <cp:keywords/>
  <dc:language>en-US</dc:language>
  <cp:lastModifiedBy>Pessoal</cp:lastModifiedBy>
  <cp:lastPrinted>2008-02-26T10:54:00Z</cp:lastPrinted>
  <dcterms:modified xsi:type="dcterms:W3CDTF">2008-02-26T21:55:00Z</dcterms:modified>
  <cp:revision>2</cp:revision>
  <dc:subject/>
  <dc:title>CONCURSO PÚBLICO</dc:title>
</cp:coreProperties>
</file>